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丧夫后的滋润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寂静中的初花一位女性的复苏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静中的初花：一位女性的复苏与再生</w:t>
      </w:r>
      <w:r>
        <w:rPr>
          <w:sz w:val="32"/>
          <w:szCs w:val="32"/>
        </w:rPr>
        <w:t>&lt;/p&gt;&lt;p&gt;&lt;img src="/static-img/Z-AMMLallPjxR-vFn_7AtcIBOQQkupfW9oIHuJBhmHz2up8sip0LRNa3BCl8x0R-.jpg"&gt;&lt;/p&gt;&lt;p&gt;</w:t>
      </w:r>
      <w:r>
        <w:rPr>
          <w:sz w:val="32"/>
          <w:szCs w:val="32"/>
        </w:rPr>
        <w:t>在一个风雨交加的午后，李梅如同一朵落入沧海中孤独的水莲，她站在家中那被岁月侵蚀的庭院里，眼前的景象让她心情沉重。她的丈夫，在一次意外事故中不幸离世，那个曾经温暖而坚强的手，如今已是冰冷无力。她开始了丧夫后的滋润日子，这是一个充满挑战和痛苦，但也隐藏着成长和希望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记得，每当夜幕降临，她会感到一种空虚感油然而生。这时候，她会打开窗户，让微弱的月光洒进屋内，用它来照亮那些深藏的心事。她开始学会了独自面对生活，用丧夫后的滋润日子为自己注入力量。</w:t>
      </w:r>
      <w:r>
        <w:rPr>
          <w:sz w:val="32"/>
          <w:szCs w:val="32"/>
        </w:rPr>
        <w:t>&lt;/p&gt;&lt;p&gt;&lt;img src="/static-img/bAbQt9ljUZQhlKh-rH0eGMIBOQQkupfW9oIHuJBhmHyxvan6PDvf2Z1mRaEC8SU3gZfXJFWzvaGhl1WDX3OCiA.jpg"&gt;&lt;/p&gt;&lt;p&gt;</w:t>
      </w:r>
      <w:r>
        <w:rPr>
          <w:sz w:val="32"/>
          <w:szCs w:val="32"/>
        </w:rPr>
        <w:t>有的人可能会选择逃避，而李梅却决定迎难而上。在这个过程中，她遇到了许多志同道合的人，他们都是在丧亲之后找到了新的方向和意义。比如说，有位邻居张阿姨，当年也失去了伴侣，但她并没有放弃生活。张阿姨开了一家小餐馆，不仅给自己带来了新的收入来源，还让周围的人品尝到了一份来自心灵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李梅发现了自己的兴趣——园艺。她开始种植各种花卉，特别是那些耐寒且易于照顾的小植物。这些小生命对她来说就像是孩子一样需要呵护，它们能给予她以关怀与安慰。在每次春天到来时，那些早先播下的种子都会开出美丽的花朵，就像人生的点点滴滴，也许平凡，却又充满了活力与希望。</w:t>
      </w:r>
      <w:r>
        <w:rPr>
          <w:sz w:val="32"/>
          <w:szCs w:val="32"/>
        </w:rPr>
        <w:t>&lt;/p&gt;&lt;p&gt;&lt;img src="/static-img/-DLDmFDXiB3I6rMTW8zA28IBOQQkupfW9oIHuJBhmHyxvan6PDvf2Z1mRaEC8SU3gZfXJFWzvaGhl1WDX3OCiA.jpg"&gt;&lt;/p&gt;&lt;p&gt;</w:t>
      </w:r>
      <w:r>
        <w:rPr>
          <w:sz w:val="32"/>
          <w:szCs w:val="32"/>
        </w:rPr>
        <w:t>此外，社区里还有一支叫做“守望者”的团队，他们专门帮助身边遭受困境的人寻求支持和帮助。而对于像李梅这样刚刚经历巨大变故的人来说，这样的团体简直就是救星。当你感到疲惫、迷茫的时候，只要知道有人在旁边支持你，你就不会完全感觉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活动，以及重新学习一些烹饪技巧（以前一直由丈夫操持），李梅逐渐地走出了过去那段阴影笼罩下的悲伤，而这正是丧夫后的滋润日子的意义所在。那是一段艰难但又富有成长性的旅程，是从零到英雄的一步步攀登，每一步都承载着前行者的勇气与决心。</w:t>
      </w:r>
      <w:r>
        <w:rPr>
          <w:sz w:val="32"/>
          <w:szCs w:val="32"/>
        </w:rPr>
        <w:t>&lt;/p&gt;&lt;p&gt;&lt;img src="/static-img/R35e0YRF_tSWLl3UEkKz3cIBOQQkupfW9oIHuJBhmHyxvan6PDvf2Z1mRaEC8SU3gZfXJFWzvaGhl1WDX3OCiA.jpg"&gt;&lt;/p&gt;&lt;p&gt;</w:t>
      </w:r>
      <w:r>
        <w:rPr>
          <w:sz w:val="32"/>
          <w:szCs w:val="32"/>
        </w:rPr>
        <w:t>时间总是在流逝，它带来了新的一天、新的一场春雨、新的一片绿意盎然。但即便如此，对于那些刚刚走出丧偶阴影之中的女性来说，最重要的是找到属于自己的声音，无论是在寂静中的初花还是未来未知的大海，都应勇敢地去探索，并将这段经历转化为更强大的自己。</w:t>
      </w:r>
      <w:r>
        <w:rPr>
          <w:sz w:val="32"/>
          <w:szCs w:val="32"/>
        </w:rPr>
        <w:t>&lt;/p&gt;&lt;p&gt;&lt;a href = "/doc/866905-</w:t>
      </w:r>
      <w:r>
        <w:rPr>
          <w:sz w:val="32"/>
          <w:szCs w:val="32"/>
        </w:rPr>
        <w:t xml:space="preserve">丧夫后的滋润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静中的初花一位女性的复苏与再生</w:t>
      </w:r>
      <w:r>
        <w:rPr>
          <w:sz w:val="32"/>
          <w:szCs w:val="32"/>
        </w:rPr>
        <w:t>.doc" rel="alternate" download="866905-</w:t>
      </w:r>
      <w:r>
        <w:rPr>
          <w:sz w:val="32"/>
          <w:szCs w:val="32"/>
        </w:rPr>
        <w:t xml:space="preserve">丧夫后的滋润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静中的初花一位女性的复苏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